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Ընթացակարգի ծածկագիրը՝ ՀԿՓԲԸ-ՄԱ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ԱՊ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ՁԲ-24/5</w:t>
      </w:r>
    </w:p>
    <w:p>
      <w:pPr>
        <w:pStyle w:val="Normal"/>
        <w:ind w:firstLine="708"/>
        <w:jc w:val="both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«ՀԱՏՈՒԿ ԿԱՊ» ՓԲԸ-ը ստորև ներկայացնում է իր կարիքների համար գրենական ապրանքների ձեռքբերման նպատակով կազմակերպված ՀԿՓԲԸ-ՄԱԱՊՁԲ-24/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 փետրվարի 20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Sylfaen" w:ascii="GHEA Grapalat;Sylfaen" w:hAnsi="GHEA Grapalat;Sylfaen"/>
                <w:b/>
                <w:sz w:val="16"/>
                <w:szCs w:val="16"/>
                <w:lang w:val="hy-AM"/>
              </w:rPr>
              <w:t>-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es-ES"/>
              </w:rPr>
              <w:t>«ՄԵԾ ԾԻԱԾԱՆ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անաք, կնիքի բարձիկի համա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5316.66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գրիչ գելայ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2166.66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գրիչ գնդիկավո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մատիտ, գրաֆիտե, տեղադրվող միջուկո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4987.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գրենական պիտույք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3612.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շտրիխ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5166.66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ոսնձամատիտ, գրասենյակայ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ոսնձամատիտ, գրասենյակայ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2908.33333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նամակի ծրար, A4 ձևաչափ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1171.66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նամակի ծրար, A5 ձևաչափ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562.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ղթապանակ, պոլիմերային թաղանթ, ֆայ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312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կարիչ, 50-ից ավելի թերթի համա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197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ուղթ, A4 ֆորմատ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79166.6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գրասենյակային գիրք, մատյան, 70-200էջ, տողանի, սպիտակ էջերո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1325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ուղթ նշումների համար, սոսնձվածքո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4833.33333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ղթապանակ, արագակար, թղթյ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162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ղթապանակ, կոշտ կազմով, ռեգիստ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ատճենահանման թուղ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հաշվասարք, գրասենյակայ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3083.33333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դակիչ փոք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207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կարիչ, 50-ից ավելի թերթի համա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399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մարկեր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2658.33333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րիչ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765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գրենական պիտույք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12833.3333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քանոն, պլաստի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597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դանակ` գրասենյակայ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215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մկրատ, գրասենյակայի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1125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մատիտ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6666.66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թղթապանա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</w:rPr>
              <w:t>77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;Sylfaen" w:hAnsi="GHEA Grapalat;Sylfaen" w:cs="GHEA Grapalat;Sylfaen"/>
          <w:vanish/>
          <w:sz w:val="20"/>
          <w:lang w:val="hy-AM" w:eastAsia="en-US"/>
        </w:rPr>
      </w:pPr>
      <w:r>
        <w:rPr>
          <w:rFonts w:cs="GHEA Grapalat;Sylfaen" w:ascii="GHEA Grapalat;Sylfaen" w:hAnsi="GHEA Grapalat;Sylfaen"/>
          <w:vanish/>
          <w:sz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ՏՈՒԿ  ԿԱՊ»  ՓԲԸ-ի գնումների համակարգող Հ. Ղազարյանի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hy-AM" w:eastAsia="en-US"/>
        </w:rPr>
      </w:pPr>
      <w:r>
        <w:rPr>
          <w:rFonts w:cs="Sylfaen" w:ascii="GHEA Grapalat;Sylfaen" w:hAnsi="GHEA Grapalat;Sylfaen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Հեռախոս՝ 099 03 35 39։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;Sylfaen" w:hAnsi="GHEA Grapalat;Sylfaen"/>
            <w:sz w:val="20"/>
            <w:lang w:val="af-ZA"/>
          </w:rPr>
          <w:t>hayk_khazaryan@mail.ru</w:t>
        </w:r>
      </w:hyperlink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es-ES" w:eastAsia="en-US"/>
        </w:rPr>
        <w:t>Պատվիրատու՝ «ՀԱՏՈՒԿ  ԿԱՊ»  ՓԲԸ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User</cp:lastModifiedBy>
  <cp:lastPrinted>2018-12-05T09:44:00Z</cp:lastPrinted>
  <dcterms:modified xsi:type="dcterms:W3CDTF">2024-02-20T11:40:00Z</dcterms:modified>
  <cp:revision>6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0c8ea6145c260f37720ae854cf8079b28e994f04b193343b9316d2eaa0c59a</vt:lpwstr>
  </property>
</Properties>
</file>